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3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0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606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6, 09, 1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59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分</w:t>
                  </w:r>
                  <w:r>
                    <w:rPr>
                      <w:rFonts w:cs="Times New Roman"/>
                      <w:lang w:val="en-GB"/>
                    </w:rPr>
                    <w:t>D27.5-2,4-DSaldeColina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4965793/CONSULTA+P%C3%9ABLICA+N%C2%BA+559+COPSI+GGTOX.pdf/f479333b-cc42-4a8e-9782-a2e1e9b0a797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,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二氯苯氧乙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,4-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前后紧急使用于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米、燕麦粉、咖啡、甘蔗、黑麦、大麦、小米、玉米、牧草、大豆、高粱和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根除桉树病毒纳入杀虫剂、家庭清洁产品及木材防腐剂活性成分专项表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Coordenação de Articulação Internacional e ConvergênciaRegulatória - CCRE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联系与监管驱动协作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 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Coordenação de Articulação Internacional e ConvergênciaRegulatória - CCRE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联系与监管驱动协作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 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18T02:1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