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6"/>
              <w:gridCol w:w="2410"/>
            </w:tblGrid>
            <w:tr>
              <w:trPr>
                <w:trHeight w:val="472" w:hRule="atLeast"/>
              </w:trPr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9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577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4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7648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4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6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545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排除杀虫剂、家庭清洁产品及木材防腐剂活性成分专项表所含活性成份呋菌唑</w:t>
                  </w:r>
                  <w:r>
                    <w:rPr>
                      <w:rFonts w:cs="Times New Roman"/>
                      <w:lang w:val="en-GB"/>
                    </w:rPr>
                    <w:t>-F41(F41-Furatiocarbe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2922962/CONSULTA+P%C3%9ABLICA+N%C2%BA+545+COPSI+GGTOX.pdf/866e3bfc-4256-42db-8e90-9e66727b7f1e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排除杀虫剂、家庭消毒产品及木材防腐剂活性成分专项表中活性成份呋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F41(F41-Furatiocarb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专项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Coordenação de Articulação Internacional e ConvergênciaRegulatória - CCREG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 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Coordenação de Articulação Internacional e ConvergênciaRegulatória - CCREG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 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0-17T01:32:00Z</dcterms:modified>
  <cp:revision>11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