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6"/>
              <w:gridCol w:w="2410"/>
            </w:tblGrid>
            <w:tr>
              <w:trPr>
                <w:trHeight w:val="472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9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561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4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7648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4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6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43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纳入杀虫剂、家庭清洁产品及木材防腐剂活性成分专项表的活性成份</w:t>
                  </w:r>
                  <w:r>
                    <w:rPr>
                      <w:rFonts w:cs="Times New Roman"/>
                      <w:lang w:val="en-GB"/>
                    </w:rPr>
                    <w:t>B35-</w:t>
                  </w:r>
                  <w:r>
                    <w:rPr>
                      <w:rFonts w:cs="Times New Roman"/>
                      <w:lang w:val="en-GB"/>
                    </w:rPr>
                    <w:t>丙硫克百威</w:t>
                  </w:r>
                  <w:r>
                    <w:rPr>
                      <w:rFonts w:cs="Times New Roman"/>
                      <w:lang w:val="en-GB"/>
                    </w:rPr>
                    <w:t>(BENFURACARBE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2922962/CONSULTA+P%C3%9ABLICA+N%C2%BA+543+COPSI+GGTOX.pdf/be6751b9-e40e-46a4-845d-422c71d606a3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从杀虫剂活性成分、家庭清洁产品及木材防腐剂论著关系中，在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B35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丙硫克百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BENFURACARB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专项表，去除稻谷作物、马铃薯、玉米和番茄；新残留定义，以克百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rbofura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示；包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D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Rf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Coordenação de Articulação Internacional e ConvergênciaRegulatória - CCREG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 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Coordenação de Articulação Internacional e ConvergênciaRegulatória - CCREG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 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17T01:2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