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9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9-1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5798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生物杀虫剂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pacing w:val="-2"/>
                <w:szCs w:val="21"/>
              </w:rPr>
            </w:pPr>
            <w:r>
              <w:rPr>
                <w:spacing w:val="-2"/>
              </w:rPr>
              <w:t>欧盟委员会决议执行草案，不批准异种变形嗜血杆菌（</w:t>
            </w:r>
            <w:r>
              <w:rPr>
                <w:spacing w:val="-2"/>
              </w:rPr>
              <w:t>Willaertiamagnac2cmaky</w:t>
            </w:r>
            <w:r>
              <w:rPr>
                <w:spacing w:val="-2"/>
              </w:rPr>
              <w:t>）作为活性物质用于产品类别</w:t>
            </w:r>
            <w:r>
              <w:rPr>
                <w:spacing w:val="-2"/>
              </w:rPr>
              <w:t>11</w:t>
            </w:r>
            <w:r>
              <w:rPr>
                <w:spacing w:val="-2"/>
              </w:rPr>
              <w:t>的生物杀虫剂产品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zCs w:val="21"/>
              </w:rPr>
              <w:t>本欧盟委员会决议执行草案不批准异种变形嗜血杆菌（</w:t>
            </w:r>
            <w:r>
              <w:rPr>
                <w:szCs w:val="21"/>
              </w:rPr>
              <w:t>Willaertiamagnac2cmaky</w:t>
            </w:r>
            <w:r>
              <w:rPr>
                <w:szCs w:val="21"/>
              </w:rPr>
              <w:t>）作为活性物质用于产品类别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的生物杀虫剂产品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在人类健康风险评估中评估的情况确定了不可接受的风险，无法确定安全使用情况。此外，异种变形嗜血杆菌（</w:t>
            </w:r>
            <w:r>
              <w:rPr>
                <w:szCs w:val="21"/>
              </w:rPr>
              <w:t>Willaertiamagnac2cmaky</w:t>
            </w:r>
            <w:r>
              <w:rPr>
                <w:szCs w:val="21"/>
              </w:rPr>
              <w:t>）控制嗜肺军团菌的先天功效没有得到充分证明。欧洲化学品管理局的意见可在其网站上找到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http://echa.europa.eu/regulations/biocidal-products-regulation/approval-of-active-substances/b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zCs w:val="21"/>
              </w:rPr>
              <w:t>pc-opinions-on-active-substance-approval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杀虫剂产品市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xUriServ/LexUriServ.do?uri=CELEX:32012R0528:EN:NOT</w:t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（批准之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适用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10-09T02:10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