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PHL/4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8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542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菲律宾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业司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苹果、柑橘果、葡萄、龙眼、荔枝、桔子、梨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PNS/BAFS</w:t>
                  </w:r>
                  <w:r>
                    <w:rPr>
                      <w:rFonts w:cs="Times New Roman"/>
                      <w:lang w:val="en-GB"/>
                    </w:rPr>
                    <w:t>最大残留限量：苹果、柑橘果、葡萄、龙眼、荔枝、桔子、梨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最终草案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8/SPS/PHL/18_4673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这些选择进口作物采用的最大残留限量是采用东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SEA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数据库中的杀虫剂产品协调最大残留限量名单，可以设想，遵守这些规定限量将最小化监管差异，加强贸易，并促进保护消费者免受杀虫剂的有害影响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在线数据库杀虫剂残留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http://www.fao.org/fao-who-codexalimentarius/standards/pestres/en/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DepartmentofAgricultur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  <w:t>农业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(DA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Office of the Director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局长办公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   Policy Research Service 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政策研究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Department of Agricultur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农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lliptical Road, Diliman, Quezon City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Tel: +(632) 926 7439     Fax: +(632) 928 0590    E-mail: spspilipinas@da.gov.ph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或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Bureau of Agriculture and Fisheries Standard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农渔标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BPI Compound, Visayas Avenue, Diliman, Quezon City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Tel:</w:t>
                    <w:tab/>
                    <w:t>+(632) 455 0031</w:t>
                    <w:tab/>
                    <w:t>+(632) 455 2858</w:t>
                    <w:tab/>
                    <w:t>+(632) 455 2856  Fax: +(632) 455 003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-mail: bafs@da.gov.ph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Website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http://bafs.da.gov.ph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DepartmentofAgricultur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  <w:t>农业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(DA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Office of the Director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局长办公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   Policy Research Service 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政策研究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Department of Agricultur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农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lliptical Road, Diliman, Quezon City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Tel: +(632) 926 7439     Fax: +(632) 928 0590    E-mail: spspilipinas@da.gov.ph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或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Bureau of Agriculture and Fisheries Standard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农渔标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BPI Compound, Visayas Avenue, Diliman, Quezon City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Tel:</w:t>
                    <w:tab/>
                    <w:t>+(632) 455 0031</w:t>
                    <w:tab/>
                    <w:t>+(632) 455 2858</w:t>
                    <w:tab/>
                    <w:t>+(632) 455 2856  Fax: +(632) 455 003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-mail: bafs@da.gov.ph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Website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http://bafs.da.gov.ph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fs.da.gov.ph/" TargetMode="External"/><Relationship Id="rId3" Type="http://schemas.openxmlformats.org/officeDocument/2006/relationships/hyperlink" Target="http://bafs.da.gov.p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9-18T07:38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