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4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啶虫酰胺</w:t>
                  </w:r>
                  <w:r>
                    <w:rPr>
                      <w:rFonts w:cs="Times New Roman"/>
                      <w:lang w:val="en-GB"/>
                    </w:rPr>
                    <w:t>(Flonicamid)(PMRL2018-36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0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红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木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4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及绵羊肉副产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及绵羊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8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及肉副产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7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肉及肉副产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肥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4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及绵羊肥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3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肥猪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最大残留限量拟替代当前规定的马、牛、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肉副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最大残留限量拟替代当前规定的马、牛、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肉副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最大残留限量拟替代当前规定的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、牛、马肥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onicam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拟定食品或任何食用畜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3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flonicamid-various-commoditie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flonicamide-diverses-denree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(</w:t>
                  </w:r>
                  <w:r>
                    <w:rPr>
                      <w:szCs w:val="21"/>
                      <w:lang w:val="es-ES"/>
                    </w:rPr>
                    <w:t>加拿大</w:t>
                  </w:r>
                  <w:r>
                    <w:rPr>
                      <w:szCs w:val="21"/>
                      <w:lang w:val="es-ES"/>
                    </w:rPr>
                    <w:t>SPS</w:t>
                  </w:r>
                  <w:r>
                    <w:rPr>
                      <w:szCs w:val="21"/>
                      <w:lang w:val="es-ES"/>
                    </w:rPr>
                    <w:t>及</w:t>
                  </w:r>
                  <w:r>
                    <w:rPr>
                      <w:szCs w:val="21"/>
                      <w:lang w:val="es-ES"/>
                    </w:rPr>
                    <w:t>TBT</w:t>
                  </w:r>
                  <w:r>
                    <w:rPr>
                      <w:szCs w:val="21"/>
                      <w:lang w:val="es-ES"/>
                    </w:rPr>
                    <w:t>通报机构和咨询点</w:t>
                  </w:r>
                  <w:r>
                    <w:rPr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7:0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