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8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41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茄子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环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hexamid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环酰菌胺</w:t>
                  </w:r>
                  <w:r>
                    <w:rPr>
                      <w:rFonts w:cs="Times New Roman"/>
                      <w:lang w:val="en-GB"/>
                    </w:rPr>
                    <w:t>(Fenhexamid)(PMRL2018-40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环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hex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.0  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茄子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15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环酰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enhexami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canada.ca/en/health-canada/services/consumer-product-safety/pesticides-pest-management/public/consultations.html,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4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法规文本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fenhexamid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fenhexamid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9-18T06:52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