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8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541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丛蓝莓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联苯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fenthrin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联苯菊酯</w:t>
                  </w:r>
                  <w:r>
                    <w:rPr>
                      <w:rFonts w:cs="Times New Roman"/>
                      <w:lang w:val="en-GB"/>
                    </w:rPr>
                    <w:t>(Bifenthrin)(PMRL2018-39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8-3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联苯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fen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明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3.0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丛蓝莓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78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联苯菊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Bifenthrin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canada.ca/en/health-canada/services/consumer-product-safety/pesticides-pest-management/public/consultations.html,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8-39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粘贴于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提供英法文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版法规文本可从以下地址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8/bifenthrin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8/bifenthrin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9-18T06:44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