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20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8-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536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鹰嘴豆及大麻种子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烯氯乐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thafluralin)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60, 67.20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烯氯乐灵</w:t>
                  </w:r>
                  <w:r>
                    <w:rPr>
                      <w:rFonts w:cs="Times New Roman"/>
                      <w:lang w:val="en-GB"/>
                    </w:rPr>
                    <w:t>(Ethafluralin)(PMRL2018-35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各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文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8-3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烯氯乐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thaflural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列明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5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鹰嘴豆及大麻种子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烯氯乐灵</w:t>
                  </w:r>
                  <w:r>
                    <w:rPr>
                      <w:rFonts w:cs="Times New Roman"/>
                      <w:lang w:val="en-GB"/>
                    </w:rPr>
                    <w:t>(Ethafluralin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,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8-3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粘贴于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提供英法文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版法规文本可从以下地址下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18/ethalfluralin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18/ethalfluraline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9-18T06:42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