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8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29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未去纤维棉籽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,4-D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20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</w:t>
                  </w:r>
                  <w:r>
                    <w:rPr>
                      <w:rFonts w:cs="Times New Roman"/>
                      <w:lang w:val="en-GB"/>
                    </w:rPr>
                    <w:t>2,4-D(PMRL2018-30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4-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8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去纤维棉籽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020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4-D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指数网页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未去纤维棉籽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，</w:t>
                  </w:r>
                  <w:r>
                    <w:rPr>
                      <w:rFonts w:cs="Times New Roman"/>
                      <w:lang w:val="en-GB"/>
                    </w:rPr>
                    <w:t>4-D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canada.ca/en/health-canada/services/consumer-product-safety/pesticides-pest-management/public/consultations.html,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3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时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版法规文本可从以下地址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2-4-d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2-4-d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9-18T06:12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