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2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芒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咯菌腈</w:t>
                  </w:r>
                  <w:r>
                    <w:rPr>
                      <w:rFonts w:cs="Times New Roman"/>
                      <w:lang w:val="en-GB"/>
                    </w:rPr>
                    <w:t>(Fludioxonil)(PMRL2018-2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0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最大残留限量拟替代芒果当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21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dioxo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2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pmrl2018-29-fludioxoni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pmrl2018-29-fludioxoni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6:0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