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2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香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乙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ethofencarb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霉威</w:t>
                  </w:r>
                  <w:r>
                    <w:rPr>
                      <w:rFonts w:cs="Times New Roman"/>
                      <w:lang w:val="en-GB"/>
                    </w:rPr>
                    <w:t>(Diethofencarb)(PMRL2018-2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乙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ethofen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指数网页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乙霉威</w:t>
                  </w:r>
                  <w:r>
                    <w:rPr>
                      <w:rFonts w:cs="Times New Roman"/>
                      <w:lang w:val="en-GB"/>
                    </w:rPr>
                    <w:t>(Diethofencarb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diethofencarb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diethofencarb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04:00Z</dcterms:modified>
  <cp:revision>1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