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2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，</w:t>
                  </w: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apvma.gov.au/sites/default/files/gazette/food-standards/gazette_14082018-page-25-28.pdf  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指定的植物商品内：氯虫苯甲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麦草氟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amprop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拉硫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ldis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吡蚜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metroz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五氯硝基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toz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指定的动物产品内：麦草氟甲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amprop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五氯硝基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Quintoze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PO Box 5423, KINGSTON  ACT  2604, 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 +(61 2) 6271 2278  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standards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s-ES" w:eastAsia="en-US"/>
                      </w:rPr>
                      <w:t>managemen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@foodstandards.gov.a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14082018-page-25-28.pdf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h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Authorit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PO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ox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858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ber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CT26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ustral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Fax:+(612)62723678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s.management@foodstandards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5:3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