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9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9-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5487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嘧菌胺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继续批准活性物质嘧菌胺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  <w:r>
              <w:rPr/>
              <w:t>（及其附录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/>
              <w:t>页</w:t>
            </w:r>
            <w:r>
              <w:rPr/>
              <w:t>+3</w:t>
            </w:r>
            <w:r>
              <w:rPr/>
              <w:t>页附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继续批准活性物质嘧菌胺。但是，必须包括某些条件和限制。特别是，只批准在温室中使用。现有的含嘧菌胺授权植物保护产品将修改或从市场撤销。批准的限制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szCs w:val="21"/>
              </w:rPr>
              <w:t>本法规仅涉及该物质的上市，不影响杀虫剂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该物质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消费者风险评估未能完成，考虑到确定初级作物和加工商品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温室番茄除外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风险评估的残留物定义的数据未完成。此外，不能排除嘧菌胺的内分泌干扰潜力，需要进一步澄清。最后，未能确定通过膳食接触嘧菌胺的野生哺乳动物的高长期风险。为了避免野生哺乳动物接触嘧菌胺，有必要限制仅批准用于温室。这些关注问题意味着嘧菌胺仅符合法规（</w:t>
            </w:r>
            <w:r>
              <w:rPr>
                <w:lang w:val="en-US"/>
              </w:rPr>
              <w:t>EC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规定的批准标准，如果批准仅限于在温室中使用。现有授权必须撤销；欧盟成员国必须最迟在法规生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个月内撤销包含嘧菌胺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  <w:t>个月到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17</w:t>
            </w:r>
            <w:r>
              <w:rPr>
                <w:lang w:val="en-US"/>
              </w:rPr>
              <w:t>。对活性物质嘧菌胺杀虫剂风险评估的同业评审结论。</w:t>
            </w:r>
            <w:r>
              <w:rPr>
                <w:lang w:val="en-US"/>
              </w:rPr>
              <w:t>https://www.efsa.europa.eu/en/efsajournal/pub/4852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9-10T06:26:00Z</dcterms:modified>
  <cp:revision>9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