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Teff, forage; Teff, grain; Teff, hay; Teff, straw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Florasulam; Pesticide Tolerances. Final Rule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7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07-25/html/2018-15916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florasulam in or on teff forage, teff grain, teff hay, and teff straw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relevant documents and language(s) in which these are available: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gpo.gov/fdsys/pkg/FR-2017-10-23/html/2017-22865.htm</w:t>
              </w:r>
            </w:hyperlink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July 2018</w:t>
            </w:r>
            <w:bookmarkStart w:id="30" w:name="sps10a"/>
            <w:bookmarkEnd w:id="3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July 2018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July 2018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.</w:t>
            </w:r>
            <w:bookmarkEnd w:id="37"/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> National Enquiry Point. Address, fax number and e-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-7090; E-mail address: RDFRNotices@epa.gov.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-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8-07-25/html/2018-1591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USA/3017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3 August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493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07-25/html/2018-15916.htm" TargetMode="External"/><Relationship Id="rId3" Type="http://schemas.openxmlformats.org/officeDocument/2006/relationships/hyperlink" Target="https://www.gpo.gov/fdsys/pkg/FR-2017-10-23/html/2017-22865.htm" TargetMode="External"/><Relationship Id="rId4" Type="http://schemas.openxmlformats.org/officeDocument/2006/relationships/hyperlink" Target="https://www.gpo.gov/fdsys/pkg/FR-2018-07-25/html/2018-1591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1</Words>
  <Characters>2426</Characters>
  <CharactersWithSpaces>279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1:00Z</dcterms:created>
  <dc:creator/>
  <dc:description>LDIMD - DTU</dc:description>
  <dc:language>en-US</dc:language>
  <cp:lastModifiedBy/>
  <dcterms:modified xsi:type="dcterms:W3CDTF">2018-08-03T07:16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17</vt:lpwstr>
  </property>
</Properties>
</file>