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8-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493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画眉饲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画眉草粒；画眉干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画眉草杆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双氟磺草胺</w:t>
                  </w:r>
                  <w:r>
                    <w:rPr>
                      <w:rFonts w:cs="Times New Roman"/>
                      <w:lang w:val="en-GB"/>
                    </w:rPr>
                    <w:t>(Florasulam)</w:t>
                  </w:r>
                  <w:r>
                    <w:rPr>
                      <w:rFonts w:cs="Times New Roman"/>
                      <w:lang w:val="en-GB"/>
                    </w:rPr>
                    <w:t>；杀虫剂许可限量。最终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po.gov/fdsys/pkg/FR-2018-07-25/html/2018-15916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画眉饲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画眉草粒；画眉干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画眉草杆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双氟磺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orasul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7-10-23/html/2017-22865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8-07-25/html/2018-15916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9-05T03:20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