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8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提交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残留的若干杀虫剂申请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7-24/html/2018-1572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通知，环保署获悉若干首次提交的杀虫剂申请，它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残留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ber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lly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opesticid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llu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even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物杀虫剂及污染预防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11P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      E-mai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ddress:BPPDFRNotices@epa.gov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7-24/html/2018-1572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20T02:06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