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.12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71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氟啶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fluazuro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8:54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