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8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饮料、白酒和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2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70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,4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二氯苯氧乙酸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2,4D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20-2,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二氯苯氧乙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2,4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最大残留限量分析和适用的商品部分不同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某些商品，如大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及温州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果肉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经日本分析，该类商品的每一部分均为“去壳种子”或“剥皮”，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是完整商品。因此，根据日本良好农业规范</w:t>
                  </w:r>
                  <w:r>
                    <w:rPr>
                      <w:rFonts w:cs="Times New Roman"/>
                      <w:lang w:val="en-GB"/>
                    </w:rPr>
                    <w:t>(GAPs)</w:t>
                  </w:r>
                  <w:r>
                    <w:rPr>
                      <w:rFonts w:cs="Times New Roman"/>
                      <w:lang w:val="en-GB"/>
                    </w:rPr>
                    <w:t>进行的检测残留数据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日本提出大米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糙米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0.05ppm)</w:t>
                  </w:r>
                  <w:r>
                    <w:rPr>
                      <w:rFonts w:cs="Times New Roman"/>
                      <w:lang w:val="en-GB"/>
                    </w:rPr>
                    <w:t>，而非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日本还决定删除温州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果肉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的当前最大残留限量因为尚不具备设定最大残留限量的必要信息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即：使用该杀虫剂及该类商品的残留实验数据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枇杷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/>
                      <w:lang w:val="en-GB"/>
                    </w:rPr>
                    <w:t>日本决定删除枇杷的最大残留限量，将适用统一限量</w:t>
                  </w:r>
                  <w:r>
                    <w:rPr>
                      <w:rFonts w:cs="Times New Roman"/>
                      <w:lang w:val="en-GB"/>
                    </w:rPr>
                    <w:t>(0.01ppm)</w:t>
                  </w:r>
                  <w:r>
                    <w:rPr>
                      <w:rFonts w:cs="Times New Roman"/>
                      <w:lang w:val="en-GB"/>
                    </w:rPr>
                    <w:t>。该限量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枇杷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8:4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