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8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78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、鸟蛋及天然蜂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5, 08.06, 08.07, 08.08, 08.09, 08.10,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4, 09.05, 09.06, 09.07, 09.08,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4069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氟苯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eflubenzuron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兽药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190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苯脲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Teflubenzuro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8-17T08:3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