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58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7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478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乳制品、鸟蛋及天然蜂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6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2, 08.05, 08.06, 08.07, 08.08, 08.09, 08.10, 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2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1, 10.02, 10.03, 10.04, 10.05, 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0.08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05, 12.06, 12.07, 12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业化合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8/SPS/JPN/18_4068_00_e.pdf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拟定以下化合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兽药：氟胺氰菊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Fluvalinate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，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8-17T08:31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