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8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78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3.02, 03.03, 03.04, 03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、鸟蛋及天然蜂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4067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七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Heptachlor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 xml:space="preserve">。 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43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七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Heptachlor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8-17T08:2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