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4, 12.05, 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66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赤霉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Gibberelli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8:2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