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6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氟唑菌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xapyroxad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唑菌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xapyroxa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2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