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02.01, 02.02, 02.03, 02.04, 02.05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07.01, 07.03, 07.04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09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12.01, 12.02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64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二甲吩草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methenamid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 xml:space="preserve">。 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二甲吩草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methenam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2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