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RWA/18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7-2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4703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卢旺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卢旺达标准委员会</w:t>
            </w:r>
            <w:r>
              <w:rPr>
                <w:szCs w:val="21"/>
              </w:rPr>
              <w:t>(RSB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杀虫剂（</w:t>
            </w:r>
            <w:r>
              <w:rPr>
                <w:szCs w:val="21"/>
              </w:rPr>
              <w:t>ICS 65.100.10</w:t>
            </w:r>
            <w:r>
              <w:rPr>
                <w:szCs w:val="21"/>
              </w:rPr>
              <w:t>），化学工业产品（</w:t>
            </w:r>
            <w:r>
              <w:rPr>
                <w:szCs w:val="21"/>
              </w:rPr>
              <w:t>ICS 71.1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71.100,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DRS394-2</w:t>
            </w:r>
            <w:r>
              <w:rPr/>
              <w:t>：</w:t>
            </w:r>
            <w:r>
              <w:rPr/>
              <w:t>2018</w:t>
            </w:r>
            <w:r>
              <w:rPr/>
              <w:t>驱蚊剂－性能测试指南－第</w:t>
            </w:r>
            <w:r>
              <w:rPr/>
              <w:t>2</w:t>
            </w:r>
            <w:r>
              <w:rPr/>
              <w:t>部分：空间驱虫剂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szCs w:val="21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31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zCs w:val="21"/>
              </w:rPr>
              <w:t>本指南提供了设计和研究执行建议，以评估配制和制备的空间用驱蚊剂的性能。本指南适用于任何配制的产品－如空间用卷盘、喷雾剂、蜡烛、纸张、液体蒸发器、蒸发垫片、片剂和液体洗涤剂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保护人类健康安全；保护环境；质量要求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8-03T08:25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