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8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7-2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4560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有害物质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71.100.4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401,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草案，为适应科技进步修订欧洲议会和理事会关于物质和混合物分类、标签和包装的法规</w:t>
            </w:r>
            <w:r>
              <w:rPr/>
              <w:t>(EC)No1272/2008</w:t>
            </w:r>
            <w:r>
              <w:rPr/>
              <w:t>（及其附录）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</w:t>
            </w:r>
            <w:r>
              <w:rPr/>
              <w:t>页</w:t>
            </w:r>
            <w:r>
              <w:rPr/>
              <w:t>+35</w:t>
            </w:r>
            <w:r>
              <w:rPr/>
              <w:t>页附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法规草案为使关于物质和混合物分类、标签和包装的法规（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72/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LP</w:t>
            </w:r>
            <w:r>
              <w:rPr>
                <w:szCs w:val="21"/>
              </w:rPr>
              <w:t>法规）适应技术进步，改编法规</w:t>
            </w:r>
            <w:r>
              <w:rPr>
                <w:szCs w:val="21"/>
              </w:rPr>
              <w:t>(EC)No1272/2008</w:t>
            </w:r>
            <w:r>
              <w:rPr>
                <w:szCs w:val="21"/>
              </w:rPr>
              <w:t>附件中的技术规定和标准，适应全球化学品统一分类与标签制度（</w:t>
            </w:r>
            <w:r>
              <w:rPr>
                <w:szCs w:val="21"/>
              </w:rPr>
              <w:t>GHS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次修订版本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和环境，确保欧盟内部市场的正常运作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法规</w:t>
            </w:r>
            <w:r>
              <w:rPr>
                <w:lang w:val="en-US"/>
              </w:rPr>
              <w:t>(EC)No1272/2008</w:t>
            </w:r>
            <w:r>
              <w:rPr>
                <w:lang w:val="en-US"/>
              </w:rPr>
              <w:t>关于物质和混合物分类、标签和包装，及修订和撤销指令</w:t>
            </w:r>
            <w:r>
              <w:rPr>
                <w:lang w:val="en-US"/>
              </w:rPr>
              <w:t>67/548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1999/45/EC,</w:t>
            </w:r>
            <w:r>
              <w:rPr>
                <w:lang w:val="en-US"/>
              </w:rPr>
              <w:t>修订法规</w:t>
            </w:r>
            <w:r>
              <w:rPr>
                <w:lang w:val="en-US"/>
              </w:rPr>
              <w:t>(EC)No1907/2006 (OJL353,31.12.2008,p.1.)https://eur-lex.europa.eu/legal-content/EN/TXT/?qid=1531389183260&amp;uri=CELEX:32008R1272</w:t>
            </w:r>
          </w:p>
        </w:tc>
      </w:tr>
      <w:tr>
        <w:trPr>
          <w:trHeight w:val="50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</w:t>
            </w:r>
            <w:r>
              <w:rPr>
                <w:szCs w:val="21"/>
              </w:rPr>
              <w:t>/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（大约批准之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8-03T07:19:00Z</dcterms:modified>
  <cp:revision>7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