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iprodione in or on various commodities (ICS Codes: 65.020, 65.100, 67.040, 67.060, 67.080, 67.140, 67.200, 67.220)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Iprodione (PMRL2018-14)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English and French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7</w:t>
            </w:r>
            <w:bookmarkEnd w:id="1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8-14 is to consult on the listed maximum residue limits (MRLs) for iprodione that have been proposed by Health Canada's Pest Management Regulatory Agency (PMRA).</w:t>
            </w:r>
          </w:p>
          <w:p>
            <w:pPr>
              <w:pStyle w:val="Normal"/>
              <w:widowControl w:val="false"/>
              <w:spacing w:before="0" w:after="120"/>
              <w:ind w:left="1418" w:hanging="1418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spacing w:before="0" w:after="120"/>
              <w:ind w:left="1418" w:hanging="1418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  <w:tab/>
            </w:r>
            <w:r>
              <w:rPr/>
              <w:t>Grapes</w:t>
            </w:r>
          </w:p>
          <w:p>
            <w:pPr>
              <w:pStyle w:val="Normal"/>
              <w:widowControl w:val="false"/>
              <w:spacing w:before="0" w:after="120"/>
              <w:ind w:left="1418" w:hanging="1418"/>
              <w:rPr/>
            </w:pPr>
            <w:r>
              <w:rPr/>
              <w:t>0.07</w:t>
            </w:r>
            <w:r>
              <w:rPr>
                <w:vertAlign w:val="superscript"/>
              </w:rPr>
              <w:t>3</w:t>
              <w:tab/>
            </w:r>
            <w:r>
              <w:rPr/>
              <w:t>Potatoes, all food crops (other than those listed in this item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 </w:t>
            </w:r>
            <w:r>
              <w:rPr>
                <w:sz w:val="16"/>
                <w:szCs w:val="16"/>
              </w:rPr>
              <w:t>ppm = parts per million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The current MRL of 5 ppm on wine is proposed to be covered by the grape MRL of 10 ppm, as specified on the Maximum Residue Limits for Pesticides webpag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This MRL is proposed to replace the currently established MRLs of 13 ppm for leeks; 11 ppm for mustard greens; 10 ppm for nectarines and peaches; 5 ppm for strawberries and cherries; 4 ppm for ginseng roots; 3 ppm for apricots; 2 ppm for fresh prune plums, plums, and dry and edible-podded beans; 1 ppm for rapeseeds (canola); and 0.2 ppm for dry bulb onions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9" w:name="sps8a"/>
            <w:r>
              <w:rPr>
                <w:b/>
              </w:rPr>
              <w:t>X</w:t>
            </w:r>
            <w:bookmarkEnd w:id="19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0" w:name="sps8atext"/>
            <w:r>
              <w:rPr/>
              <w:t>(111 Iprodione)</w:t>
            </w:r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d"/>
            <w:bookmarkEnd w:id="25"/>
            <w:r>
              <w:rPr>
                <w:b/>
              </w:rPr>
              <w:tab/>
              <w:t>None</w:t>
            </w:r>
          </w:p>
          <w:p>
            <w:pPr>
              <w:pStyle w:val="Normal"/>
              <w:widowControl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>Table 2 of the PMRL document compares the MRLs proposed for iprodione in Canada with corresponding Codex MRLs.</w:t>
            </w:r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Health Canada website:  </w:t>
            </w:r>
            <w:hyperlink r:id="rId2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18</w:t>
              <w:noBreakHyphen/>
              <w:t>14, posted: 21 June 2018 (available in English and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 four to five months from the posting of the Proposed MRL document on the Health Canada web site.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30" w:name="sps10bisa"/>
            <w:bookmarkEnd w:id="3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>Trade facilitating measure</w:t>
            </w:r>
            <w:bookmarkStart w:id="34" w:name="sps11ebis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4 September 2018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</w:t>
            </w:r>
            <w:bookmarkStart w:id="38" w:name="sps12c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bookmarkStart w:id="39" w:name="sps12d"/>
            <w:bookmarkEnd w:id="3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18/iprodione/document.html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18/iprodione/document.html</w:t>
              </w:r>
            </w:hyperlink>
            <w:r>
              <w:rPr/>
              <w:t xml:space="preserve"> (French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r requested from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anada's SPS &amp; TBT Notification Authority and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>Global Affairs Canada</w:t>
            </w:r>
          </w:p>
          <w:p>
            <w:pPr>
              <w:pStyle w:val="Normal"/>
              <w:widowControl w:val="false"/>
              <w:rPr/>
            </w:pPr>
            <w:r>
              <w:rPr/>
              <w:t>Technical Barriers and Regulations Division</w:t>
            </w:r>
          </w:p>
          <w:p>
            <w:pPr>
              <w:pStyle w:val="Normal"/>
              <w:widowControl w:val="false"/>
              <w:rPr/>
            </w:pPr>
            <w:r>
              <w:rPr/>
              <w:t>111 Sussex Drive</w:t>
            </w:r>
          </w:p>
          <w:p>
            <w:pPr>
              <w:pStyle w:val="Normal"/>
              <w:widowControl w:val="false"/>
              <w:rPr/>
            </w:pPr>
            <w:r>
              <w:rPr/>
              <w:t>Ottawa, ON, K1A 0G2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Canada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343) 203 4273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Fax: +(613) 943 0346</w:t>
            </w:r>
          </w:p>
          <w:p>
            <w:pPr>
              <w:pStyle w:val="Normal"/>
              <w:widowControl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enquirypoint@international.gc.ca</w:t>
            </w:r>
            <w:bookmarkStart w:id="42" w:name="sps13c"/>
            <w:bookmarkEnd w:id="42"/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7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7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5" w:name="bmkRestricted"/>
          <w:bookmarkStart w:id="46" w:name="bmkRestricted"/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CAN/1177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bmkDate"/>
          <w:bookmarkStart w:id="49" w:name="spsDateDistribution"/>
          <w:bookmarkEnd w:id="48"/>
          <w:bookmarkEnd w:id="49"/>
          <w:r>
            <w:rPr>
              <w:szCs w:val="16"/>
            </w:rPr>
            <w:t>25 June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3950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18/iprodione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18/iprodione/document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18</Words>
  <Characters>3805</Characters>
  <CharactersWithSpaces>4382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39:00Z</dcterms:created>
  <dc:creator/>
  <dc:description>LDIMD - DTU</dc:description>
  <dc:language>en-US</dc:language>
  <cp:lastModifiedBy/>
  <dcterms:modified xsi:type="dcterms:W3CDTF">2018-06-25T07:31:00Z</dcterms:modified>
  <cp:revision>6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77</vt:lpwstr>
  </property>
</Properties>
</file>