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6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9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异菌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prodion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080, 67.140, 67.200, 67.2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异菌脲</w:t>
                  </w:r>
                  <w:r>
                    <w:rPr>
                      <w:rFonts w:cs="Times New Roman"/>
                      <w:lang w:val="en-GB"/>
                    </w:rPr>
                    <w:t>(iprodione)(PMRL2018-14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异菌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prodi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07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、所有食品类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所列作物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如杀虫剂最大残留限量网页所定，葡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涵盖葡萄酒当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最大残留限量拟替代当前规定的韭菜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ppm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芥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桃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草莓和樱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人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新鲜李子、梅及干及食荚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菜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洋葱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1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异菌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iprodion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异菌脲</w:t>
                  </w:r>
                  <w:r>
                    <w:rPr>
                      <w:rFonts w:cs="Times New Roman"/>
                      <w:lang w:val="en-GB"/>
                    </w:rPr>
                    <w:t>(iprodione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,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时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版法规文本可从以下地址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iprodion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iprodion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7-26T05:0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