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AUS/45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7-0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418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澳大利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澳新食品标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SANZ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一般食品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改澳新食品标准法典修订表</w:t>
                  </w:r>
                  <w:r>
                    <w:rPr>
                      <w:rFonts w:cs="Times New Roman"/>
                      <w:lang w:val="en-GB"/>
                    </w:rPr>
                    <w:t>20</w:t>
                  </w:r>
                  <w:r>
                    <w:rPr>
                      <w:rFonts w:cs="Times New Roman"/>
                      <w:lang w:val="en-GB"/>
                    </w:rPr>
                    <w:t>的提案，</w:t>
                  </w:r>
                  <w:r>
                    <w:rPr>
                      <w:rFonts w:cs="Times New Roman"/>
                      <w:lang w:val="en-GB"/>
                    </w:rPr>
                    <w:t>2018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7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日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apvma.gov.au/sites/default/files/gazette/food-standards/gazette_03072018_page34-37.pdf 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提案旨在修改澳新食品标准法典，调整以下不同农畜化学物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使其符合其它国家安全有效使用农畜化学物的相关法规：指定植物商品：埃玛菌素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Emamect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乙螨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Etoxazol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丙炔氟草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umioxaz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苯嗪草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etamitro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丙环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ropiconazol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氟唑环菌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edaxan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指定动物产品：苯嗪草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etamitro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>
                <w:trHeight w:val="4308" w:hRule="atLeast"/>
              </w:trPr>
              <w:tc>
                <w:tcPr>
                  <w:tcW w:w="663" w:type="dxa"/>
                  <w:vMerge w:val="restart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009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年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;-CAC/MRL2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009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年食品兽药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;-CAC/MRL3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00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年再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E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及委员会后期变更相关批准和撤销标准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/>
                    <w:t>某些拟定限量可能有别于</w:t>
                  </w:r>
                  <w:r>
                    <w:rPr/>
                    <w:t>CODEX</w:t>
                  </w:r>
                  <w:r>
                    <w:rPr/>
                    <w:t>的规定限量。澳大利亚制定最大残留限量采取的科学方法符合国际最佳实践</w:t>
                  </w:r>
                  <w:r>
                    <w:rPr/>
                    <w:t>。</w:t>
                  </w:r>
                  <w:r>
                    <w:rPr/>
                    <w:t>各</w:t>
                  </w:r>
                </w:p>
              </w:tc>
            </w:tr>
            <w:tr>
              <w:trPr/>
              <w:tc>
                <w:tcPr>
                  <w:tcW w:w="663" w:type="dxa"/>
                  <w:vMerge w:val="continue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/>
                    <w:t>国都是按照适合本地区良好农业规范</w:t>
                  </w:r>
                  <w:r>
                    <w:rPr/>
                    <w:t>(GAP)</w:t>
                  </w:r>
                  <w:r>
                    <w:rPr/>
                    <w:t>或良好兽医规范</w:t>
                  </w:r>
                  <w:r>
                    <w:rPr/>
                    <w:t>(GVP)</w:t>
                  </w:r>
                  <w:r>
                    <w:rPr/>
                    <w:t>制定最大残留限量的</w:t>
                  </w:r>
                  <w:r>
                    <w:rPr/>
                    <w:t>。</w:t>
                  </w:r>
                  <w:r>
                    <w:rPr/>
                    <w:t>有害物、疫病和环境因素不同，不同生产地区和国家的农畜化学物使用模式也不同。这表明澳大利亚食品内农畜化学物的最大残留限量有别于</w:t>
                  </w:r>
                  <w:r>
                    <w:rPr/>
                    <w:t>CODEX</w:t>
                  </w:r>
                  <w:r>
                    <w:rPr/>
                    <w:t>标准。澳大利亚兽用化学药物残留评估程序提供网址：</w:t>
                  </w:r>
                  <w:r>
                    <w:rPr/>
                    <w:t>https://apvma.gov.au/node/1037.</w:t>
                  </w:r>
                  <w:r>
                    <w:rPr/>
                    <w:t>澳大利亚农化物残留评估程序提供网址：</w:t>
                  </w:r>
                  <w:r>
                    <w:rPr/>
                    <w:t>https://apvma.gov.au/node/719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新食品标准法典：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legislation.gov.au/Series/F2015L00468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预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批准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预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公布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预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生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Food Standards Australia New Zealand 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新食品标准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PO Box 5423, KINGSTON  ACT  2604, Australia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Fax: +(61 2) 6271 2278  E-mail: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s-ES"/>
                      </w:rPr>
                      <w:t>standards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 w:val="22"/>
                        <w:szCs w:val="20"/>
                        <w:lang w:val="es-ES" w:eastAsia="en-US"/>
                      </w:rPr>
                      <w:t>management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s-ES"/>
                      </w:rPr>
                      <w:t>@foodstandards.gov.au</w:t>
                    </w:r>
                  </w:hyperlink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Food Standards Australia New Zealand 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新食品标准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PO Box 5423, KINGSTON  ACT  2604, Australia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Fax: +(61 2) 6271 2278  E-mail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s-ES"/>
                      </w:rPr>
                      <w:t>standards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 w:val="22"/>
                        <w:szCs w:val="20"/>
                        <w:lang w:val="es-ES" w:eastAsia="en-US"/>
                      </w:rPr>
                      <w:t>management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s-ES"/>
                      </w:rPr>
                      <w:t>@foodstandards.gov.au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dards.management@foodstandards.gov.au" TargetMode="External"/><Relationship Id="rId3" Type="http://schemas.openxmlformats.org/officeDocument/2006/relationships/hyperlink" Target="mailto:standards.management@foodstandards.gov.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07-26T05:14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