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0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7-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414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画眉饲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画眉草粒；画眉干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画眉草杆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氟草烟</w:t>
                  </w:r>
                  <w:r>
                    <w:rPr>
                      <w:rFonts w:cs="Times New Roman"/>
                      <w:lang w:val="en-GB"/>
                    </w:rPr>
                    <w:t>(Fluroxypyr)</w:t>
                  </w:r>
                  <w:r>
                    <w:rPr>
                      <w:rFonts w:cs="Times New Roman"/>
                      <w:lang w:val="en-GB"/>
                    </w:rPr>
                    <w:t>；杀虫剂许可限量。最终法规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po.gov/fdsys/pkg/FR-2018-06-22/html/2018-13724.htm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画眉饲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画眉草粒；画眉干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画眉草杆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氟草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roxypyr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7-10-23/html/2017-22865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8-06-26/html/2018-13724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7-19T08:59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