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0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早熟禾饲料；早熟禾干草；早熟禾草杆；雀麦草饲料；雀麦草干草；雀麦草草杆；牛毛草饲料；牛毛草干草；牛毛草草杆；鸭茅饲料；鸭茅干草；鸭茅草杆；黑麦草饲料；黑麦草干草；黑麦草草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并烯氟菌唑</w:t>
                  </w:r>
                  <w:r>
                    <w:rPr>
                      <w:rFonts w:cs="Times New Roman"/>
                      <w:lang w:val="en-GB"/>
                    </w:rPr>
                    <w:t>(Benzovindiflupyr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6-22/html/2018-1345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以下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：早熟禾饲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早熟禾干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早熟禾草杆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雀麦草饲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雀麦草干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雀麦草草杆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毛草饲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毛草干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毛草草杆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鸭茅饲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鸭茅干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鸭茅草杆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黑麦草饲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黑麦草干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黑麦草草杆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7-26/html/2017-1573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6-22/html/2018-1345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