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01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07-0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4141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小麦草料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噻酮磺隆</w:t>
                  </w:r>
                  <w:r>
                    <w:rPr>
                      <w:rFonts w:cs="Times New Roman"/>
                      <w:lang w:val="en-GB"/>
                    </w:rPr>
                    <w:t>(Thiencarbazone-methyl)</w:t>
                  </w:r>
                  <w:r>
                    <w:rPr>
                      <w:rFonts w:cs="Times New Roman"/>
                      <w:lang w:val="en-GB"/>
                    </w:rPr>
                    <w:t>；杀虫剂许可限量。最终法规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po.gov/fdsys/pkg/FR-2018-06-22/html/2018-13453.htm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本法规规定小麦草料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噻酮磺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Thiencarbazone-methy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许可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po.gov/fdsys/pkg/FR-2018-03-06/html/2018-04522.htm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Michael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L.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Goodis,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P.E.,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Director,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Registration Division (RD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(7505P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Office of Pesticide 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杀虫剂计划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nvironmental Protection 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1200 Pennsylvania Ave. NW., Washington, DC 20460-0001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Tel. :+(703)3057090     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po.gov/fdsys/pkg/FR-2018-06-22/html/2018-13459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8-07-19T08:56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