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Alfalfa, forage; Alfalfa, hay; Cattle, fat; Cattle, kidney; Cattle, meat; Cattle, meat byproducts, except kidney; Goat, fat;  Goat, kidney; Goat, meat; Goat, meat byproducts, except kidney; Hog, kidney; Horse, fat; Horse, kidney; Horse, meat; Horse, meat byproducts, except kidney;  Milk; Sheep, fat; Sheep, kidney; Sheep, meat;  Sheep, meat byproducts, except kidney; Animal feed, nongrass, group 18, except alfalfa, forage; Animal feed, nongrass, group 18, except alfalfa, hay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cetochlor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6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6-22/html/2018-13459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acetochlor in or on alfalfa and related animal commoditie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bookmarkStart w:id="20" w:name="sps8atext"/>
            <w:r>
              <w:rPr>
                <w:b/>
                <w:i/>
              </w:rPr>
              <w:tab/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80</w:t>
              </w:r>
            </w:hyperlink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d"/>
            <w:bookmarkEnd w:id="25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Most, but not all of the MRLs are harmonized with Codex.</w:t>
            </w:r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 w:tgtFrame="_blank">
              <w:r>
                <w:rPr>
                  <w:color w:val="0000FF"/>
                  <w:u w:val="single"/>
                </w:rPr>
                <w:t>https://www.gpo.gov/fdsys/pkg/FR-2018-02-27/html/2018-03989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June 2018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June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June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.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06-22/html/2018-1345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3010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 Jul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4140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6-22/html/2018-13459.htm" TargetMode="External"/><Relationship Id="rId3" Type="http://schemas.openxmlformats.org/officeDocument/2006/relationships/hyperlink" Target="http://www.fao.org/fao-who-codexalimentarius/codex-texts/dbs/pestres/pesticide-detail/en/?p_id=280" TargetMode="External"/><Relationship Id="rId4" Type="http://schemas.openxmlformats.org/officeDocument/2006/relationships/hyperlink" Target="https://www.gpo.gov/fdsys/pkg/FR-2018-02-27/html/2018-03989.htm" TargetMode="External"/><Relationship Id="rId5" Type="http://schemas.openxmlformats.org/officeDocument/2006/relationships/hyperlink" Target="https://www.gpo.gov/fdsys/pkg/FR-2018-06-22/html/2018-1345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5</Words>
  <Characters>2907</Characters>
  <CharactersWithSpaces>33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5:00Z</dcterms:created>
  <dc:creator/>
  <dc:description>LDIMD - DTU</dc:description>
  <dc:language>en-US</dc:language>
  <cp:lastModifiedBy/>
  <dcterms:modified xsi:type="dcterms:W3CDTF">2018-07-02T09:48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10</vt:lpwstr>
  </property>
</Properties>
</file>