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1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瘦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肾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瘦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肾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猪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瘦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肾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肥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瘦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瘦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肾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草料类动物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草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草料类动物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苜蓿干草除外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草胺</w:t>
                  </w:r>
                  <w:r>
                    <w:rPr>
                      <w:rFonts w:cs="Times New Roman"/>
                      <w:lang w:val="en-GB"/>
                    </w:rPr>
                    <w:t>(Acetochlor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6-22/html/2018-13459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法规规定紫花苜蓿及相关动物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乙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o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8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大部分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但非所有最大残留限量都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相协调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2-27/html/2018-03989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6-22/html/2018-1345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7-19T08:5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