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1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湿苹果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叶菜类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橘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橘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橘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橘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轧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去纤维棉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果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树坚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柿子；李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头与茎类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葫芦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芸苔属除外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唑虫酰胺</w:t>
                  </w:r>
                  <w:r>
                    <w:rPr>
                      <w:rFonts w:cs="Times New Roman"/>
                      <w:lang w:val="en-GB"/>
                    </w:rPr>
                    <w:t>(Tolfenpyrad)</w:t>
                  </w:r>
                  <w:r>
                    <w:rPr>
                      <w:rFonts w:cs="Times New Roman"/>
                      <w:lang w:val="en-GB"/>
                    </w:rPr>
                    <w:t>：杀虫剂许可限量。最终法规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06-22/html/2018-1345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唑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olfenpyr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6-08/html/2017-11927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6-22/html/2018-1345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19T08:5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