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535, 20 June 2018, regarding the active ingredient A02 – ACEPHATE of the monograph list of active ingredients for pesticides, household cleaning products and wood preservers, published by Resolution - RE n° 165 of 29 August 2003, on the Brazilian Official Gazette (DOU - Diário Oficial da União) of September 2</w:t>
            </w:r>
            <w:r>
              <w:rPr>
                <w:vertAlign w:val="superscript"/>
              </w:rPr>
              <w:t>nd</w:t>
            </w:r>
            <w:r>
              <w:rPr/>
              <w:t xml:space="preserve">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2989308/CONSULTA+P%C3%9ABLICA+N%C2%BA+535+COPSI+GGTOX.pdf/059a4e0b-d36d-4e68-a0a1-0bbfe8e21b83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Exclusion of primary packaging of less than 1 kg and water</w:t>
              <w:noBreakHyphen/>
              <w:t>soluble packaging less than 0.5 kg of products formulated with acephate as a result of referrals following the toxicological re-evaluation for the active ingredient A02 – ACEPHATE from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3" w:name="sps7a"/>
            <w:bookmarkEnd w:id="13"/>
            <w:r>
              <w:rPr>
                <w:b/>
              </w:rPr>
              <w:t>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</w:t>
            </w:r>
            <w:bookmarkStart w:id="16" w:name="sps7d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2 July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Coordinator of International Liaison and Regulatory Convergen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Affairs Office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 - ANVISA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rPr/>
            </w:pPr>
            <w:r>
              <w:rPr/>
              <w:t>E-mail: rel@anvisa.gov.br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portal.anvisa.gov.br/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Coordinator of International Liaison and Regulatory Convergen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Affairs Office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 - ANVISA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rPr/>
            </w:pPr>
            <w:r>
              <w:rPr/>
              <w:t>E-mail: rel@anvisa.gov.br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portal.anvisa.gov.br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4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4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BRA/1417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29 June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4119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89308/CONSULTA+P&#218;BLICA+N&#186;+535+COPSI+GGTOX.pdf/059a4e0b-d36d-4e68-a0a1-0bbfe8e21b83" TargetMode="External"/><Relationship Id="rId3" Type="http://schemas.openxmlformats.org/officeDocument/2006/relationships/hyperlink" Target="http://portal.anvisa.gov.br/" TargetMode="External"/><Relationship Id="rId4" Type="http://schemas.openxmlformats.org/officeDocument/2006/relationships/hyperlink" Target="http://portal.anvisa.gov.br/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5</Words>
  <Characters>3094</Characters>
  <CharactersWithSpaces>357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5:00Z</dcterms:created>
  <dc:creator/>
  <dc:description>LDIMD - DTU</dc:description>
  <dc:language>en-US</dc:language>
  <cp:lastModifiedBy/>
  <dcterms:modified xsi:type="dcterms:W3CDTF">2018-06-29T10:06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417</vt:lpwstr>
  </property>
</Properties>
</file>