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3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02–</w:t>
                  </w:r>
                  <w:r>
                    <w:rPr>
                      <w:rFonts w:cs="Times New Roman"/>
                      <w:lang w:val="en-GB"/>
                    </w:rPr>
                    <w:t>高灭磷</w:t>
                  </w:r>
                  <w:r>
                    <w:rPr>
                      <w:rFonts w:cs="Times New Roman"/>
                      <w:lang w:val="en-GB"/>
                    </w:rPr>
                    <w:t>(ACEPHA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989308/CONSULTA+P%C3%9ABLICA+N%C2%BA+535+COPSI+GGTOX.pdf/059a4e0b-d36d-4e68-a0a1-0bbfe8e21b83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经毒理学重新评估后，建议初级包装不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公斤及水溶性包装不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公斤的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灭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配方产品排除在杀虫剂、家庭消毒产品及木材防腐剂活性成分专项表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