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6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41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3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32-</w:t>
                  </w:r>
                  <w:r>
                    <w:rPr>
                      <w:rFonts w:cs="Times New Roman"/>
                      <w:lang w:val="en-GB"/>
                    </w:rPr>
                    <w:t>烯草酮</w:t>
                  </w:r>
                  <w:r>
                    <w:rPr>
                      <w:rFonts w:cs="Times New Roman"/>
                      <w:lang w:val="en-GB"/>
                    </w:rPr>
                    <w:t>(CLETHODI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580069/CONSULTA+P%C3%9ABLICA+N%C2%BA+537+COPSI+GGTOX.pdf/eba1533e-6ed9-4630-93e3-de2eceb92dc4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应急前后使用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非食用桉树和松树纳入杀虫剂、家庭清洁产品及木材防腐剂活性成分专项表内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819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协调员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7-19T08:1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