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3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B49-</w:t>
                  </w:r>
                  <w:r>
                    <w:rPr>
                      <w:rFonts w:cs="Times New Roman"/>
                      <w:lang w:val="en-GB"/>
                    </w:rPr>
                    <w:t>解淀粉芽孢杆菌</w:t>
                  </w:r>
                  <w:r>
                    <w:rPr>
                      <w:rFonts w:cs="Times New Roman"/>
                      <w:lang w:val="en-GB"/>
                    </w:rPr>
                    <w:t>(BACILLUSAMYLOLIQUEFACIEN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580043/CONSULTA+P%C3%9ABLICA+N%C2%BA+536+COPSI+GGTOX.pdf/8d205497-2397-4df1-8a0d-8afd41413a17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BSB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杆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2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校正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产品性质未确定”改为“因该活性成分无需规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而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解淀粉芽孢杆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CILLUSAMYLOLIQUEFACIE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校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时或至糖浆干燥”改为“因该活性成分无需规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而未定”纳入杀虫剂、家庭消毒产品及木材防腐剂活性成分专项表内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1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