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8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7-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4235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苯氧喹啉（杀虫剂活性物质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不继续批准活性物质苯氧喹啉，依照欧洲议会和理事会关于植物保护产品上市的法规</w:t>
            </w:r>
            <w:r>
              <w:rPr/>
              <w:t>(EC)No1107/2009</w:t>
            </w:r>
            <w:r>
              <w:rPr/>
              <w:t>及修订法规实施细则</w:t>
            </w:r>
            <w:r>
              <w:rPr/>
              <w:t>(EU)No540/2011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不继续批准活性物质苯氧喹啉。现已授权的含苯氧喹啉植物保护产品将从市场上撤销。不批准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本决议仅涉及该物质的上市，不影响杀虫剂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。然而，不批准之后，将对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采取单独措施。关于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的后续措施将根据</w:t>
            </w:r>
            <w:r>
              <w:rPr>
                <w:szCs w:val="21"/>
              </w:rPr>
              <w:t>SPS</w:t>
            </w:r>
            <w:r>
              <w:rPr>
                <w:szCs w:val="21"/>
              </w:rPr>
              <w:t>程序通报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；保护动植物生命健康；保护环境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根据法规（</w:t>
            </w:r>
            <w:r>
              <w:rPr>
                <w:lang w:val="en-US"/>
              </w:rPr>
              <w:t>EC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1.2</w:t>
            </w:r>
            <w:r>
              <w:rPr>
                <w:lang w:val="en-US"/>
              </w:rPr>
              <w:t>条，仅进行了有限的危害目标评估（法规（</w:t>
            </w:r>
            <w:r>
              <w:rPr>
                <w:lang w:val="en-US"/>
              </w:rPr>
              <w:t>EC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No1107/2009</w:t>
            </w:r>
            <w:r>
              <w:rPr>
                <w:lang w:val="en-US"/>
              </w:rPr>
              <w:t>附件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3.7</w:t>
            </w:r>
            <w:r>
              <w:rPr>
                <w:lang w:val="en-US"/>
              </w:rPr>
              <w:t>项）并不包括所有批准标准。在该物质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特别是，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得出结论，苯氧喹啉是</w:t>
            </w:r>
            <w:r>
              <w:rPr>
                <w:lang w:val="en-US"/>
              </w:rPr>
              <w:t>PBT</w:t>
            </w:r>
            <w:r>
              <w:rPr>
                <w:lang w:val="en-US"/>
              </w:rPr>
              <w:t>物质和</w:t>
            </w:r>
            <w:r>
              <w:rPr>
                <w:lang w:val="en-US"/>
              </w:rPr>
              <w:t>vPvB</w:t>
            </w:r>
            <w:r>
              <w:rPr>
                <w:lang w:val="en-US"/>
              </w:rPr>
              <w:t>物质，因此根据法规（</w:t>
            </w:r>
            <w:r>
              <w:rPr>
                <w:lang w:val="en-US"/>
              </w:rPr>
              <w:t>EC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No1107/2009</w:t>
            </w:r>
            <w:r>
              <w:rPr>
                <w:lang w:val="en-US"/>
              </w:rPr>
              <w:t>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3.7.2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3.7.3</w:t>
            </w:r>
            <w:r>
              <w:rPr>
                <w:lang w:val="en-US"/>
              </w:rPr>
              <w:t>项不应批准。这些问题意味着苯氧喹啉不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规定的批准标准，目前不能批准。现有授权必须撤销；欧盟成员国必须最迟在法规生效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个月内撤销现有包含苯氧喹啉的现有植物保护产品。考虑到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6</w:t>
            </w:r>
            <w:r>
              <w:rPr>
                <w:lang w:val="en-US"/>
              </w:rPr>
              <w:t>条的宽限期，最迟生效后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个月到期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  <w:t>。对活性物质苯氧喹啉杀虫剂风险评估的同业评审结论。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杂志</w:t>
            </w:r>
            <w:r>
              <w:rPr>
                <w:lang w:val="en-US"/>
              </w:rPr>
              <w:t>2018;16(1):5085,11pp.doi:10.2903/j.efsa.2018.5085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www.efsa.europa.eu/en/efsajournal/pub/5085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7-16T08:30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