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82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6-2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4123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巴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巴西卫生监督局（</w:t>
            </w:r>
            <w:r>
              <w:rPr>
                <w:szCs w:val="21"/>
              </w:rPr>
              <w:t>ANVIS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活性成分</w:t>
            </w:r>
            <w:r>
              <w:rPr>
                <w:szCs w:val="21"/>
              </w:rPr>
              <w:t>A02</w:t>
            </w:r>
            <w:r>
              <w:rPr>
                <w:szCs w:val="21"/>
              </w:rPr>
              <w:t>乙酰甲胺磷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3.69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决议草案</w:t>
            </w:r>
            <w:r>
              <w:rPr/>
              <w:t>No.535</w:t>
            </w:r>
            <w:r>
              <w:rPr/>
              <w:t>，关于</w:t>
            </w:r>
            <w:r>
              <w:rPr/>
              <w:t>200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巴西官方公报中的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决议</w:t>
            </w:r>
            <w:r>
              <w:rPr/>
              <w:t>REn°165</w:t>
            </w:r>
            <w:r>
              <w:rPr/>
              <w:t>公布的杀虫剂、家庭清洁产品和木材防腐剂活性成分专著清单中的活性成分</w:t>
            </w:r>
            <w:r>
              <w:rPr/>
              <w:t>A02</w:t>
            </w:r>
            <w:r>
              <w:rPr/>
              <w:t>乙酰甲胺磷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葡萄牙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3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排除用乙酰甲胺磷配制产品的小于</w:t>
            </w:r>
            <w:r>
              <w:rPr>
                <w:szCs w:val="21"/>
              </w:rPr>
              <w:t>1kg</w:t>
            </w:r>
            <w:r>
              <w:rPr>
                <w:szCs w:val="21"/>
              </w:rPr>
              <w:t>初级包装和小于</w:t>
            </w:r>
            <w:r>
              <w:rPr>
                <w:szCs w:val="21"/>
              </w:rPr>
              <w:t>0.5kg</w:t>
            </w:r>
            <w:r>
              <w:rPr>
                <w:szCs w:val="21"/>
              </w:rPr>
              <w:t>水溶性包装，由于杀虫剂、家庭清洁产品和木材防腐剂活性成分专著涉及的活性成分</w:t>
            </w:r>
            <w:r>
              <w:rPr>
                <w:szCs w:val="21"/>
              </w:rPr>
              <w:t>A02</w:t>
            </w:r>
            <w:r>
              <w:rPr>
                <w:szCs w:val="21"/>
              </w:rPr>
              <w:t>乙酰甲胺磷的毒理学重新评估的建议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(1)20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巴西官方公报；</w:t>
            </w:r>
            <w:r>
              <w:rPr>
                <w:lang w:val="en-US"/>
              </w:rPr>
              <w:t>(2)201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日</w:t>
            </w:r>
            <w:r>
              <w:rPr>
                <w:lang w:val="en-US"/>
              </w:rPr>
              <w:t>RDCn°45</w:t>
            </w:r>
            <w:r>
              <w:rPr>
                <w:lang w:val="en-US"/>
              </w:rPr>
              <w:t>；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巴西官方公报；</w:t>
            </w:r>
            <w:r>
              <w:rPr>
                <w:lang w:val="en-US"/>
              </w:rPr>
              <w:t>(4)</w:t>
            </w:r>
            <w:r>
              <w:rPr>
                <w:lang w:val="en-US"/>
              </w:rPr>
              <w:t>未声明。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2018/07/22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7-16T08:22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