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AUS/452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8-06-13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8-3669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澳大利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澳新食品标准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FSANZ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一般食品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修改澳新食品修订标准法典表</w:t>
                  </w:r>
                  <w:r>
                    <w:rPr>
                      <w:rFonts w:cs="Times New Roman"/>
                      <w:lang w:val="en-GB"/>
                    </w:rPr>
                    <w:t>20</w:t>
                  </w:r>
                  <w:r>
                    <w:rPr>
                      <w:rFonts w:cs="Times New Roman"/>
                      <w:lang w:val="en-GB"/>
                    </w:rPr>
                    <w:t>的提案</w:t>
                  </w:r>
                  <w:r>
                    <w:rPr>
                      <w:rFonts w:cs="Times New Roman"/>
                      <w:lang w:val="en-GB"/>
                    </w:rPr>
                    <w:t>(2018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6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5</w:t>
                  </w:r>
                  <w:r>
                    <w:rPr>
                      <w:rFonts w:cs="Times New Roman"/>
                      <w:lang w:val="en-GB"/>
                    </w:rPr>
                    <w:t>日</w:t>
                  </w:r>
                  <w:r>
                    <w:rPr>
                      <w:rFonts w:cs="Times New Roman"/>
                      <w:lang w:val="en-GB"/>
                    </w:rPr>
                    <w:t>)</w:t>
                  </w:r>
                  <w:r>
                    <w:rPr>
                      <w:rFonts w:cs="Times New Roman"/>
                      <w:lang w:val="en-GB"/>
                    </w:rPr>
                    <w:t>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</w:t>
                  </w:r>
                  <w:r>
                    <w:rPr>
                      <w:rFonts w:cs="Times New Roman"/>
                      <w:lang w:val="en-GB"/>
                    </w:rPr>
                    <w:t>3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 xml:space="preserve">https://apvma.gov.au/sites/default/files/gazette/food-standards/gazette_05062018_page26-28_0.pdf  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提案旨在修改澳新食品标准法典，调整以下不同农畜化学物的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RLs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，使其符合其它国家安全有效使用农畜化学物的相关法规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指定植物商品内：氨基乙氧基乙烯甘氨酸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minoethoxyvinylglycine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二甲戊乐灵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endimethalin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哒草特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yridate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-CAC/MRL1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2009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年杀虫剂最大残留限量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MRLs);-CAC/MRL2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2009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年食品兽药最大残留限量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;-CAC/MRL3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2001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年再残留限量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EMRLs)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及委员会后期变更相关批准和撤销标准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某些拟定限量可能有别于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的规定限量。澳大利亚制定最大残留限量采取的科学方法符合国际最佳实践。各国都是按照适合本地区良好农业规范</w:t>
                  </w:r>
                  <w:r>
                    <w:rPr>
                      <w:rFonts w:cs="Times New Roman"/>
                      <w:lang w:val="en-GB"/>
                    </w:rPr>
                    <w:t>(GAP)</w:t>
                  </w:r>
                  <w:r>
                    <w:rPr>
                      <w:rFonts w:cs="Times New Roman"/>
                      <w:lang w:val="en-GB"/>
                    </w:rPr>
                    <w:t>或良好兽医规范</w:t>
                  </w:r>
                  <w:r>
                    <w:rPr>
                      <w:rFonts w:cs="Times New Roman"/>
                      <w:lang w:val="en-GB"/>
                    </w:rPr>
                    <w:t>(GVP)</w:t>
                  </w:r>
                  <w:r>
                    <w:rPr>
                      <w:rFonts w:cs="Times New Roman"/>
                      <w:lang w:val="en-GB"/>
                    </w:rPr>
                    <w:t>制定最大残留限量的。因有害生物、疫病和环境因素不同，不同生产地区和国家的农畜化学物使用模式也不同。这表明澳大利亚食品内农畜化学物的最大残留限量有别于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标准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澳大利亚兽用化学药物残留评估程序提供网址：</w:t>
                  </w:r>
                  <w:r>
                    <w:rPr>
                      <w:rFonts w:cs="Times New Roman"/>
                      <w:lang w:val="en-GB"/>
                    </w:rPr>
                    <w:t>https://apvma.gov.au/node/1037.</w:t>
                  </w:r>
                  <w:r>
                    <w:rPr>
                      <w:rFonts w:cs="Times New Roman"/>
                      <w:lang w:val="en-GB"/>
                    </w:rPr>
                    <w:t>澳大利亚农化物残留评估程序提供网址：</w:t>
                  </w:r>
                  <w:r>
                    <w:rPr>
                      <w:rFonts w:cs="Times New Roman"/>
                      <w:lang w:val="en-GB"/>
                    </w:rPr>
                    <w:t>https://apvma.gov.au/node/719.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澳新食品标准法典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legislation.gov.au/Series/F2015L00468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预计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批准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预计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公布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预计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生效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Food Standards Australia New Zealand 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澳新食品标准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PO Box 5423, KINGSTON  ACT  2604, Australia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Fax: +(61 2) 6271 2278  E-mail: standards.management@foodstandards.gov.au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澳大利亚杀虫剂及兽药管理局网站提供相关文件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apvma.gov.au/sites/default/files/gazette/food-standards/gazette_05062018_page26-28_0.pdf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The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Australian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SPS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Notification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 Authority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澳大利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SPS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通报机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GPO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Box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858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Canberra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ACT2601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Australia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Fax:+(612)62723678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E-mail:sps.contact@agriculture.gov.au</w:t>
                  </w:r>
                </w:p>
              </w:tc>
            </w:tr>
          </w:tbl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石昊飞</cp:lastModifiedBy>
  <dcterms:modified xsi:type="dcterms:W3CDTF">2018-07-11T08:48:00Z</dcterms:modified>
  <cp:revision>5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