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4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瘦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碾磨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秣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秣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玉米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皮带穗轴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玉米秣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型攀藤类果实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13-07F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猕猴桃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瘦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筛碎谷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瘦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豌豆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豌豆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精炼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荚干豌豆与菜豆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C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加工废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湿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藜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瘦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茎与球茎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C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麦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碾磨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草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杀菌剂</w:t>
                  </w:r>
                  <w:r>
                    <w:rPr>
                      <w:rFonts w:cs="Times New Roman"/>
                      <w:lang w:val="en-GB"/>
                    </w:rPr>
                    <w:t>Pydiflumetofen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5-24/html/2018-11192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菌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diflumetofe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2-07/html/2017-0247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5-24/html/2018-1119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0T07:1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