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4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类绿叶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芥兰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萝卜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及杆茎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类菜头和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及块茎叶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二氯吡啶酸</w:t>
                  </w:r>
                  <w:r>
                    <w:rPr>
                      <w:rFonts w:cs="Times New Roman"/>
                      <w:lang w:val="en-GB"/>
                    </w:rPr>
                    <w:t>(Clopyralid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5-23/html/2018-10693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二氯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pyr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此外，它取消被本最终法规所替代的某些前定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6-08/html/2017-11927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5-23/html/2018-1069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0T07:1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