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5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1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薯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 3-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鳞茎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块茎及球茎类蔬菜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罗克杀草砜</w:t>
                  </w:r>
                  <w:r>
                    <w:rPr>
                      <w:rFonts w:cs="Times New Roman"/>
                      <w:lang w:val="en-GB"/>
                    </w:rPr>
                    <w:t>(Pyroxasulfone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5-17/html/2018-10582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鲜人参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块茎与球茎类蔬菜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鳞茎类蔬菜及马铃薯颗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薯片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罗克杀草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oxasulf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1-26/html/2018-01498.htm;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3-15/html/2018-05291.htm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Michael L. Goodis, P.E., Director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Registration Division (7505P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Office of Pesticide Programs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Environmental Protection Agenc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1200 Pennsylvania Ave. NW., Washington, DC 20460-0001;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el: +(703) 305 7090; E-mail: 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5-17/html/2018-10582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0T08:17:00Z</dcterms:modified>
  <cp:revision>1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―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