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1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参；鲜人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5-16/html/2018-1034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鲜人参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干参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已规定人参及干参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戊唑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分别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15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0.40ppm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这些最大残留限量与美国规定的戊唑醇许可限量相同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4-10/html/2017-0712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Michael L. Goodis, P.E., Director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 Division (7505P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Office of Pesticide Programs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Environmental Protection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1200 Pennsylvania Ave. NW., Washington, DC 20460-0001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703) 305 7090;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5-16/html/2018-1034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0T08:19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―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