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5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9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植用桃金娘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rtacea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子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措施用于管理桃金娘科植物种批中的桃金娘锈菌孢子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8/SPS/NZL/18_240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出以下桃金娘种批锈菌的管理意见：源自无桃金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ustropucciniapsidii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名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ucciniapsid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redorangeli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锈菌病国家的种子，或：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PI-STD-ATBR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标准批准生物安全处理规定，种子必须经批准化学物的处理。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按最大标签比率采用以下一种杀真菌剂：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dim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代森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嗪氨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or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条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44)8940431" TargetMode="External"/><Relationship Id="rId3" Type="http://schemas.openxmlformats.org/officeDocument/2006/relationships/hyperlink" Target="tel:+(644)894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9:2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