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NGA/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5-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287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尼日利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阿布贾联邦卫生部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和饲料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“</w:t>
                  </w: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食品安全质量法案”草案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30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案包括监管框架如下：保护消费者免受食品及饲料的危害；制定食品与饲料安全的官方控制一般原则、食品饲料经营者要求及规定联邦与州政府功能和权利机构，其目的在于保证有效管理食品饲料安全风险，使食品具有消费者期望的自然性、物质性及质量。法案包括：食品安全原则；食品与饲料安全与质量一般要求；官方检测与参考实验室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RCP1-1969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陆生动物卫生法典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2017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节；第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3.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3.4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批准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Food Safety and Quality Programm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食品安全质量计划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Food Safety and Drug Services Department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食品安全质量服务司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Federal Ministry of Health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联邦卫生部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Federal Secretariat Complex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联邦综合秘书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FCT Abuja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E-mail: foodsafety.fmoh@hotmail.com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Food Safety and Quality Programm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食品安全质量计划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Food Safety and Drug Services Department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食品安全质量服务司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Federal Ministry of Health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联邦卫生部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Federal Secretariat Complex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联邦综合秘书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FCT Abuja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E-mail: foodsafety.fmoh@hotmail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6-21T06:33:00Z</dcterms:modified>
  <cp:revision>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