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MDA/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00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摩尔多瓦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、地区发展及环境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物保护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肥料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批准某些法案样板的政府决定草案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罗马尼亚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particip.gov.md/proiectview.php?l=ro&amp;idd=4806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定草案制定植物保护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、农化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肥料进口、储存和生产所需的透明清晰法案样板。它规定以下法案简单样板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植物保护产品和肥料相关通报样板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生产植物产品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肥料相关通报样板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特定储存植物保护产品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肥料验证登记请求相关通报样板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物通行证样板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卫生第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节——初级生产、食品源卫生生产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STAN193-1995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污染物及毒素一般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条——植物卫生认证系统；•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条——植物卫生证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2017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植物检疫措施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PM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修订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National Notification Authority for WT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世贸组织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Ministry of Economy and Infrastructure of the Republic of Moldova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摩尔多瓦经济基础设施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hișinău, Piaț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Marii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Adunări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Naționale 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MOLDOVA – 2033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Tel: +(373) 2225 0639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 mineconom@mei.gov.md 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i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PS enquiry point for WT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世贸组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fr-CH" w:eastAsia="en-US"/>
                    </w:rPr>
                    <w:t>Md – 2033, Chişinău, str. Constantin Tănase 9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373) 2220 4523 (TerteaVeronica)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veronica.tertea@madrm.gov.md</w:t>
                    </w:r>
                  </w:hyperlink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373) 2220 4545 (Grigoriţa Cristina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 cristina.grigoriţa@madrm.gov.m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particip.gov.md/proiectview.php?l=ro&amp;idd=4806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.tertea@madrm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1T06:25:00Z</dcterms:modified>
  <cp:revision>1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